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Załącznik nr 1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</w:t>
        <w:tab/>
        <w:t>…………………………………..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 pieczęć wykonawcy)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ący załącznik nr 1 do zapytania ofertowego dotyczącego realizacji zamówienia pn.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samochodu dostawczego”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rPr/>
      </w:pPr>
      <w:r>
        <w:rPr>
          <w:rFonts w:cs="Times New Roman" w:ascii="Times New Roman" w:hAnsi="Times New Roman"/>
        </w:rPr>
        <w:t>Gmina Sieroszewice - Gminny Zakład Komunalny w Sieroszewicach z siedzibą w Sieroszewicach przy ul. Ostrowskiej 65, 63-405 Sieroszewice NIP 622-25-65-007 REGON 250855165</w:t>
      </w:r>
    </w:p>
    <w:p>
      <w:pPr>
        <w:pStyle w:val="Akapitzlist"/>
        <w:numPr>
          <w:ilvl w:val="0"/>
          <w:numId w:val="4"/>
        </w:numPr>
        <w:rPr/>
      </w:pPr>
      <w:r>
        <w:rPr/>
        <w:t>Dane oferenta</w:t>
      </w:r>
    </w:p>
    <w:tbl>
      <w:tblPr>
        <w:tblW w:w="9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873"/>
      </w:tblGrid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zwa oferenta 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Adre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Tel./Fax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E-mail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IP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t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szej oferty wynosi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...……………..…PLN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(słownie: ………………………………………………………………...……………..…PLN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: 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...……………..…PLN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ok produkcji.………………………………………………………...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lość przejechanych kilometrów ………………..………………………………………………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posażenie ……..……………….……………………………...………………………………...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cena ofertowa zawiera wszystkie koszty obejmujące wykonanie przedmiotu zamówienia określonego w zapytaniu ofertowy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przedmiot zamówienia wykonamy w terminach określonych w zapytaniu ofertowy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mówienie wykonamy samodzielni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otrzymaliśmy konieczne informacje do przygotowania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wybrania naszej oferty zobowiązujemy się do podpisania umowy na warunkach zawartych w projekcie umowy, miejscu i terminie wskazanym przez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pieczęć i podpis upełnomocnionego przedstawiciela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4:00Z</dcterms:created>
  <dc:creator>HP</dc:creator>
  <dc:description/>
  <dc:language>en-US</dc:language>
  <cp:lastModifiedBy>roman</cp:lastModifiedBy>
  <cp:lastPrinted>2022-10-25T14:02:00Z</cp:lastPrinted>
  <dcterms:modified xsi:type="dcterms:W3CDTF">2022-10-25T12:04:00Z</dcterms:modified>
  <cp:revision>2</cp:revision>
  <dc:subject/>
  <dc:title/>
</cp:coreProperties>
</file>